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 xml:space="preserve">LOCAL  COUNCIL  NAME :  </w:t>
      </w:r>
      <w:r>
        <w:rPr>
          <w:b/>
          <w:sz w:val="28"/>
          <w:szCs w:val="28"/>
        </w:rPr>
        <w:t xml:space="preserve">ACTON TRUSSELL, BEDNALL with TEDDESLEY HAY </w:t>
      </w:r>
    </w:p>
    <w:p>
      <w:pPr>
        <w:pStyle w:val="Normal"/>
        <w:rPr>
          <w:b/>
          <w:b/>
        </w:rPr>
      </w:pPr>
      <w:r>
        <w:rPr>
          <w:b/>
        </w:rPr>
        <w:t xml:space="preserve">COUNTY:   </w:t>
        <w:tab/>
      </w:r>
      <w:r>
        <w:rPr>
          <w:b/>
          <w:sz w:val="28"/>
          <w:szCs w:val="28"/>
        </w:rPr>
        <w:t>STAFFORDSHIRE</w:t>
      </w:r>
    </w:p>
    <w:p>
      <w:pPr>
        <w:pStyle w:val="Normal"/>
        <w:rPr>
          <w:b/>
          <w:b/>
        </w:rPr>
      </w:pPr>
      <w:r>
        <w:rPr>
          <w:b/>
        </w:rPr>
        <w:t xml:space="preserve">YEAR ENDED </w:t>
      </w:r>
      <w:r>
        <w:rPr>
          <w:b/>
          <w:sz w:val="28"/>
          <w:szCs w:val="28"/>
        </w:rPr>
        <w:t>31 MARCH 2021</w:t>
      </w:r>
    </w:p>
    <w:p>
      <w:pPr>
        <w:pStyle w:val="Normal"/>
        <w:rPr/>
      </w:pPr>
      <w:r>
        <w:rPr/>
        <w:t>BANK RECONCILI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ERVE ACCOUN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alance per bank statement at 31 March 2021( from bank statement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074.5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standing ite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ss </w:t>
            </w:r>
            <w:r>
              <w:rPr/>
              <w:t>unpresented chequ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lus </w:t>
            </w:r>
            <w:r>
              <w:rPr/>
              <w:t>uncleared payments into ban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lance per cash book at 31 March 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074.5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ENT ACCOUN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alance per bank statement at 31 March 2021( from bank statement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561.5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standing ite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 unpresented chequ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us uncleared payments into ban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lance per cash book at 31 March 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561.56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cash book balance at bank = 21,074.57 + 12,561.56  = £  33,636.13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ACTON TRUSSELL, BEDNALL with TEDDESLEY HAY PARISH COUNCIL</w:t>
      </w:r>
    </w:p>
    <w:p>
      <w:pPr>
        <w:pStyle w:val="Normal"/>
        <w:rPr/>
      </w:pPr>
      <w:r>
        <w:rPr>
          <w:b/>
          <w:sz w:val="28"/>
          <w:szCs w:val="28"/>
        </w:rPr>
        <w:t>EXPLANATION FOR VAR</w:t>
      </w:r>
      <w:r>
        <w:rPr/>
        <w:t>IANC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701"/>
        <w:gridCol w:w="1842"/>
        <w:gridCol w:w="1763"/>
      </w:tblGrid>
      <w:tr>
        <w:trPr>
          <w:trHeight w:val="10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ariance (2021 less 20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%(Variance divided by 2020 figure multiplied by 100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lanation requir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6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,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,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,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15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,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8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9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>ACTON TRUSSELL BEDNALL WITH TEDDESLEY HAY PARISH COUNCIL        STAFFORDSHIRE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EXPLANATION OF SIGNIFICANT VARIANCE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72"/>
      </w:tblGrid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BOX NO    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igure in 2020 colum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480</w:t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igure in 2021 colum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594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Variance (2021 figure less 2020 figure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114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so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ditional Community Centre maintenanc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lay Area Fencing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17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Contribution for Highways Work  on local footpaths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ncreased VAT payment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explained-  general variatio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78</w:t>
            </w:r>
          </w:p>
        </w:tc>
      </w:tr>
      <w:tr>
        <w:trPr>
          <w:trHeight w:val="6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Unexplained amount is less than 15% of 2021 figur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BOX NO    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igure in 2020 colum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031</w:t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igure in 2021 colum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636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Variance (2021 figure less 2020 figure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8395</w:t>
            </w:r>
          </w:p>
        </w:tc>
      </w:tr>
      <w:tr>
        <w:trPr>
          <w:trHeight w:val="4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so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tribution to Highways work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dditional Community Centre maintenanc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Unexplained-  general variatio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05</w:t>
            </w:r>
          </w:p>
        </w:tc>
      </w:tr>
      <w:tr>
        <w:trPr>
          <w:trHeight w:val="6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Unexplained amount is less than 15% of 2021 figur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72"/>
      </w:tblGrid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BOX NO    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igure in 2020 colum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030</w:t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igure in 2021 colum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9312</w:t>
            </w:r>
          </w:p>
        </w:tc>
      </w:tr>
      <w:tr>
        <w:trPr>
          <w:trHeight w:val="8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Variance (2021 figure less 2020 figure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82</w:t>
            </w:r>
          </w:p>
        </w:tc>
      </w:tr>
      <w:tr>
        <w:trPr>
          <w:trHeight w:val="4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so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urchase of an Outdoor Rowing Machin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Unexplained-  general variatio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Unexplained amount is less than 15% of 2021 figur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>RECONCILI</w:t>
      </w:r>
      <w:r>
        <w:rPr/>
        <w:t>ATION BETWEEN BOXES 7 AND 8 ON THE ANNUAL RETUR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gure in </w:t>
            </w:r>
            <w:r>
              <w:rPr>
                <w:b/>
              </w:rPr>
              <w:t>Box 8</w:t>
            </w:r>
            <w:r>
              <w:rPr/>
              <w:t xml:space="preserve"> of the Annual Retur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,63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Less </w:t>
            </w:r>
            <w:r>
              <w:rPr/>
              <w:t>Creditors on 31 March 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lus </w:t>
            </w:r>
            <w:r>
              <w:rPr/>
              <w:t>Debtors at 31 March 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gure in </w:t>
            </w:r>
            <w:r>
              <w:rPr>
                <w:b/>
              </w:rPr>
              <w:t>Box 7</w:t>
            </w:r>
            <w:r>
              <w:rPr/>
              <w:t xml:space="preserve"> of the Annual Retur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,6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THER EXPLANA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ertion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Explanation for “No” response on Section 2 of the Annual Governance Statement</w:t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     N/A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cton Trussell, Bednall with Teddesley Hay Parish Council has no trust funds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lusion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Explanation for “No” or “Not Covered” on internal auditor’s repor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.  N/A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b/>
                <w:b/>
              </w:rPr>
            </w:pPr>
            <w:r>
              <w:rPr>
                <w:b/>
              </w:rPr>
              <w:t xml:space="preserve">Acton Trussell, Bednall with Teddesley Hay Parish Council does not use a petty cash system and all payments are covered by invoices and cheque or internet payments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.  N/A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cton Trussell, Bednall with Teddesley Hay Parish Council has no trust funds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rmarked reserves held by the Council at 3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March 202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>
          <w:trHeight w:val="9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mount  held at 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arch 2021    £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rpose of reserv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No reserves voted on during the financial year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30:00Z</dcterms:created>
  <dc:creator>David</dc:creator>
  <dc:description/>
  <cp:keywords/>
  <dc:language>en-US</dc:language>
  <cp:lastModifiedBy>David Wright</cp:lastModifiedBy>
  <cp:lastPrinted>2020-04-23T08:53:00Z</cp:lastPrinted>
  <dcterms:modified xsi:type="dcterms:W3CDTF">2021-06-10T11:12:00Z</dcterms:modified>
  <cp:revision>6</cp:revision>
  <dc:subject/>
  <dc:title/>
</cp:coreProperties>
</file>