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20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April 2022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6th March 2022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confirm the appointment of an Independent Audi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the Revenue &amp; Payments Statement for 2021-2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To verify the Annual Governance State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To approve the Annual Return for Aud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April 2022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53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2-04-14T15:58:00Z</dcterms:modified>
  <cp:revision>4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