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3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/>
      </w:pPr>
      <w:r>
        <w:rPr>
          <w:rFonts w:cs="Arial" w:ascii="Arial" w:hAnsi="Arial"/>
          <w:b/>
          <w:sz w:val="22"/>
        </w:rPr>
        <w:t>To resolve to grant dispensation of financial interests to all Councillors in respect of Item 8c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6th November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Climate Change -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proposed budget and determine Precept for 2023/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1th  January 2023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34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3-01-10T18:36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