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rch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ual Vacancy – Co-option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6th February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) Speed indicator Devices</w:t>
      </w:r>
    </w:p>
    <w:p>
      <w:pPr>
        <w:pStyle w:val="Normal"/>
        <w:ind w:left="360" w:firstLine="9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) 20 is Plen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9th  March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8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2-03-09T18:32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