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5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May 2025 and to consider matters arising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Bednall Car Park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istrict Plan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Neighbourhood Plan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9225</wp:posOffset>
            </wp:positionV>
            <wp:extent cx="22098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une 2025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2:00:00Z</dcterms:created>
  <dc:creator>Wright</dc:creator>
  <dc:description/>
  <cp:keywords/>
  <dc:language>en-US</dc:language>
  <cp:lastModifiedBy>Anita &amp; David Wright</cp:lastModifiedBy>
  <cp:lastPrinted>2022-04-14T16:57:00Z</cp:lastPrinted>
  <dcterms:modified xsi:type="dcterms:W3CDTF">2025-06-12T22:01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