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7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April 2024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766" w:firstLine="349"/>
        <w:rPr/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   </w:t>
      </w: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20th March 2024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/>
      </w:pPr>
      <w:r>
        <w:rPr>
          <w:rFonts w:cs="Arial" w:ascii="Arial" w:hAnsi="Arial"/>
          <w:b/>
          <w:sz w:val="22"/>
        </w:rPr>
        <w:t xml:space="preserve">b)  Communication -- Websites 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confirm the appointment of an Independent Audi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the Revenue &amp; Payments Statement for 2023-23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verify the Annual Governance Stat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the Annual Return for Aud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15 2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889 44104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pril 2024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12:00Z</dcterms:created>
  <dc:creator>Wright</dc:creator>
  <dc:description/>
  <cp:keywords/>
  <dc:language>en-US</dc:language>
  <cp:lastModifiedBy>David Wright</cp:lastModifiedBy>
  <cp:lastPrinted>2022-04-14T16:57:00Z</cp:lastPrinted>
  <dcterms:modified xsi:type="dcterms:W3CDTF">2024-04-10T17:15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