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CTON TRUSSELL, BEDNALL with TEDDESLEY HAY  PARISH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NK Reconciliation Statement as at     31</w:t>
      </w:r>
      <w:r>
        <w:rPr>
          <w:b/>
          <w:vertAlign w:val="superscript"/>
        </w:rPr>
        <w:t>st</w:t>
      </w:r>
      <w:r>
        <w:rPr>
          <w:b/>
        </w:rPr>
        <w:t xml:space="preserve"> March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usiness Reserve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alance at bank as per Cash Book</w:t>
        <w:tab/>
        <w:tab/>
        <w:tab/>
      </w:r>
      <w:r>
        <w:rPr>
          <w:sz w:val="22"/>
          <w:szCs w:val="22"/>
          <w:u w:val="single"/>
        </w:rPr>
        <w:t>£ 40,916.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d unpresented cheques/transfers</w:t>
        <w:tab/>
        <w:tab/>
        <w:t>£          0.0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£ 40,916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ess: outstanding lodgement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t yet entered on bank statement</w:t>
        <w:tab/>
        <w:tab/>
        <w:t>£          0.00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40,916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32"/>
                          <w:szCs w:val="32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alance as per bank statement</w:t>
        <w:tab/>
        <w:t xml:space="preserve"> </w:t>
        <w:tab/>
        <w:tab/>
      </w:r>
      <w:r>
        <w:rPr>
          <w:b/>
          <w:bCs/>
          <w:sz w:val="22"/>
          <w:szCs w:val="22"/>
          <w:u w:val="single"/>
        </w:rPr>
        <w:t>40,916.13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alance at bank as per Cash Book</w:t>
        <w:tab/>
        <w:tab/>
        <w:tab/>
      </w:r>
      <w:r>
        <w:rPr>
          <w:sz w:val="22"/>
          <w:szCs w:val="22"/>
          <w:u w:val="single"/>
        </w:rPr>
        <w:t>£  5,244.9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Add unpresented cheques/transfers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£     0.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£ 5,44.9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ess: outstanding lodgemen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t yet entered on bank statement</w:t>
        <w:tab/>
        <w:tab/>
        <w:t>£       0.00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£ 5,244.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3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32"/>
                          <w:szCs w:val="32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lance as per bank statement</w:t>
        <w:tab/>
        <w:t xml:space="preserve"> </w:t>
        <w:tab/>
        <w:tab/>
      </w:r>
      <w:r>
        <w:rPr>
          <w:b/>
          <w:sz w:val="22"/>
          <w:szCs w:val="22"/>
          <w:u w:val="single"/>
        </w:rPr>
        <w:t>£ 5,244.96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h Book:</w:t>
        <w:tab/>
        <w:t>Balance b/f</w:t>
        <w:tab/>
        <w:tab/>
        <w:tab/>
        <w:tab/>
        <w:t>£46,262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lus: Receipts</w:t>
        <w:tab/>
        <w:tab/>
        <w:tab/>
        <w:tab/>
        <w:t>£39,382.05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Less: Payments</w:t>
        <w:tab/>
        <w:tab/>
        <w:tab/>
        <w:t xml:space="preserve">            (£39,483.90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£46,161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:</w:t>
        <w:tab/>
        <w:tab/>
        <w:t>Current a/c</w:t>
        <w:tab/>
        <w:tab/>
        <w:tab/>
        <w:tab/>
        <w:t>£  5,244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ess: unpresented cheques</w:t>
        <w:tab/>
        <w:t xml:space="preserve">            ( £    0,00)</w:t>
        <w:tab/>
        <w:tab/>
        <w:tab/>
        <w:tab/>
        <w:tab/>
        <w:t>Deposit a/c</w:t>
        <w:tab/>
        <w:tab/>
        <w:tab/>
        <w:tab/>
        <w:t>£ 40,916.1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£46,161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4:00Z</dcterms:created>
  <dc:creator>AREVA T&amp;D</dc:creator>
  <dc:description/>
  <cp:keywords/>
  <dc:language>en-US</dc:language>
  <cp:lastModifiedBy>Anita &amp; David Wright</cp:lastModifiedBy>
  <cp:lastPrinted>2023-04-06T15:45:00Z</cp:lastPrinted>
  <dcterms:modified xsi:type="dcterms:W3CDTF">2025-04-02T11:10:00Z</dcterms:modified>
  <cp:revision>3</cp:revision>
  <dc:subject/>
  <dc:title>ACTON PARISH COUNCIL</dc:title>
</cp:coreProperties>
</file>