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8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September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Parish Community Centre -Acton Hill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dnall Car Park purc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gal Ad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ants on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view Audit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0/09/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4-09-10T11:30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