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LOCAL  COUNCIL  NAME :  </w:t>
      </w:r>
      <w:r>
        <w:rPr>
          <w:b/>
          <w:sz w:val="28"/>
          <w:szCs w:val="28"/>
        </w:rPr>
        <w:t xml:space="preserve">ACTON TRUSSELL, BEDNALL with TEDDESLEY HAY </w:t>
      </w:r>
    </w:p>
    <w:p>
      <w:pPr>
        <w:pStyle w:val="Normal"/>
        <w:rPr>
          <w:b/>
          <w:b/>
        </w:rPr>
      </w:pPr>
      <w:r>
        <w:rPr>
          <w:b/>
        </w:rPr>
        <w:t xml:space="preserve">COUNTY:   </w:t>
        <w:tab/>
      </w:r>
      <w:r>
        <w:rPr>
          <w:b/>
          <w:sz w:val="28"/>
          <w:szCs w:val="28"/>
        </w:rPr>
        <w:t>STAFFORDSHIRE</w:t>
      </w:r>
    </w:p>
    <w:p>
      <w:pPr>
        <w:pStyle w:val="Normal"/>
        <w:rPr>
          <w:b/>
          <w:b/>
        </w:rPr>
      </w:pPr>
      <w:r>
        <w:rPr>
          <w:b/>
        </w:rPr>
        <w:t xml:space="preserve">YEAR ENDED </w:t>
      </w:r>
      <w:r>
        <w:rPr>
          <w:b/>
          <w:sz w:val="28"/>
          <w:szCs w:val="28"/>
        </w:rPr>
        <w:t>31 MARCH 2025</w:t>
      </w:r>
    </w:p>
    <w:p>
      <w:pPr>
        <w:pStyle w:val="Normal"/>
        <w:rPr/>
      </w:pPr>
      <w:r>
        <w:rPr/>
        <w:t>BANK RECONCILI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RVE ACCO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lance per bank statement at 31 March 2025 ( from bank statemen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,916.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tanding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 </w:t>
            </w:r>
            <w:r>
              <w:rPr/>
              <w:t>unpresented cheq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us </w:t>
            </w:r>
            <w:r>
              <w:rPr/>
              <w:t>uncleared payments into ban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 per cash book at 31 March 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,916.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ACCO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lance per bank statement at 31 March 2025 ( from bank statemen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244.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tanding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 unpresented cheq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s uncleared payments into ban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 per cash book at 31 March 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244.9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ash book balance at bank = 40,916.13 + 5,244.90  = £  46,161.09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CTON TRUSSELL, BEDNALL with TEDDESLEY HAY PARISH COUNCIL</w:t>
      </w:r>
    </w:p>
    <w:p>
      <w:pPr>
        <w:pStyle w:val="Normal"/>
        <w:rPr/>
      </w:pPr>
      <w:r>
        <w:rPr/>
        <w:t>EXPLANATION FOR VARIANC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701"/>
        <w:gridCol w:w="1842"/>
        <w:gridCol w:w="1763"/>
      </w:tblGrid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riance (2025less 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%(Variance divided by 2024 figure multiplied by 1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 requir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,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,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ACTON TRUSSELL BEDNALL WITH TEDDESLEY HAY PARISH COUNCIL        STAFFORDSHIRE</w:t>
      </w:r>
    </w:p>
    <w:p>
      <w:pPr>
        <w:pStyle w:val="Normal"/>
        <w:rPr/>
      </w:pPr>
      <w:r>
        <w:rPr>
          <w:b/>
          <w:sz w:val="28"/>
          <w:szCs w:val="28"/>
        </w:rPr>
        <w:t>EXPLANATION</w:t>
      </w:r>
      <w:r>
        <w:rPr/>
        <w:t xml:space="preserve"> OF SIGNIFICANT VARIANCE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4"/>
                <w:szCs w:val="24"/>
              </w:rPr>
              <w:t>BOX NO    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4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363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5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882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25 figure less 2024 figur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519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creased Crowd funding – Planning representations donation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8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ncreased Crowd funding – Memorial bench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0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creased refund payment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duced VAT recover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3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xplained- general vari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24 fig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4"/>
                <w:szCs w:val="24"/>
              </w:rPr>
              <w:t>BOX NO    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4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245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5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629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24 figure less 2024 figur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creased salar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4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xplained- general vari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24 fig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OX NO    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4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,558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5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854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25 figure less 2024 figur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296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creased Professional  &amp; Legal Fe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2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chase of Memorial bench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2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chase of Speed Indicator Devic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6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xplained- general vari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24 fig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OX NO    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4 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,635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25colum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,483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25 figure less 2024 figur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84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chase of Memorial bench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8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itional 3 benches donated to P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xplained- general vari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24 figu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ECONCILIATION BETWEEN BOXES 7 AND 8 ON THE ANNUAL RETUR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in </w:t>
            </w:r>
            <w:r>
              <w:rPr>
                <w:b/>
              </w:rPr>
              <w:t>Box 8</w:t>
            </w:r>
            <w:r>
              <w:rPr/>
              <w:t xml:space="preserve"> of the Annual Retur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,1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ss </w:t>
            </w:r>
            <w:r>
              <w:rPr/>
              <w:t>Creditors on 31 March 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lus </w:t>
            </w:r>
            <w:r>
              <w:rPr/>
              <w:t>Debtors at 31 March 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in </w:t>
            </w:r>
            <w:r>
              <w:rPr>
                <w:b/>
              </w:rPr>
              <w:t>Box 7</w:t>
            </w:r>
            <w:r>
              <w:rPr/>
              <w:t xml:space="preserve"> of the Annual Retu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6,161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THER EXPLAN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r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nation for “No” response on Section 2 of the Annual Governance Statement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  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on Trussell, Bednall with Teddesley Hay Parish Council has no trust fund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Explanation for “No” or “Not Covered” on internal auditor’s rep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.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Acton Trussell, Bednall with Teddesley Hay Parish Council does not use a petty cash system and all payments are covered by invoices and cheque or internet payment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.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cton Trussell, Bednall with Teddesley Hay Parish Council has no trust fund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marked reserves held by the Council at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2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mount  held at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 2025    £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 of reser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00.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urchase of land on Common Lane Bednall complete with small carpark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This is expected to be spent May 2025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urchase &amp; Installation of 1 Speed Indicator Devic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his expected to be spent November 2025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1:59:00Z</dcterms:created>
  <dc:creator>David</dc:creator>
  <dc:description/>
  <cp:keywords/>
  <dc:language>en-US</dc:language>
  <cp:lastModifiedBy>Anita &amp; David Wright</cp:lastModifiedBy>
  <cp:lastPrinted>2020-04-23T08:53:00Z</cp:lastPrinted>
  <dcterms:modified xsi:type="dcterms:W3CDTF">2025-04-15T12:03:00Z</dcterms:modified>
  <cp:revision>7</cp:revision>
  <dc:subject/>
  <dc:title/>
</cp:coreProperties>
</file>