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April 2023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360" w:right="-766" w:firstLine="34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ation on “20 is Plenty”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-766" w:firstLine="349"/>
        <w:rPr/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   </w:t>
      </w: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5th March 2023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)  Communication -- Websites 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confirm the appointment of an Independent Audi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the Revenue &amp; Payments Statement for 2022-2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To verify the Annual Governance State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To approve the Annual Return for Aud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4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pril 2023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3-04-14T10:26:00Z</dcterms:modified>
  <cp:revision>6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