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1535</wp:posOffset>
            </wp:positionH>
            <wp:positionV relativeFrom="paragraph">
              <wp:posOffset>-127000</wp:posOffset>
            </wp:positionV>
            <wp:extent cx="140017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</w:rPr>
        <w:t>NOTICE OF MEETING</w:t>
      </w:r>
    </w:p>
    <w:p>
      <w:pPr>
        <w:pStyle w:val="Heading"/>
        <w:spacing w:before="0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</w:rPr>
      </w:pPr>
      <w:r>
        <w:rPr>
          <w:rFonts w:cs="Arial" w:ascii="Arial" w:hAnsi="Arial"/>
          <w:kern w:val="0"/>
          <w:sz w:val="48"/>
        </w:rPr>
        <w:t>ACTON TRUSSELL, BEDNALL &amp; TEDDESLEY HAY PARISH COUNCIL</w:t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  <w:u w:val="none"/>
        </w:rPr>
      </w:pPr>
      <w:r>
        <w:rPr>
          <w:rFonts w:cs="Arial" w:ascii="Arial" w:hAnsi="Arial"/>
          <w:kern w:val="0"/>
          <w:sz w:val="48"/>
          <w:u w:val="none"/>
        </w:rPr>
        <w:t>Parish Council Meeting</w:t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sz w:val="36"/>
        </w:rPr>
        <w:t>Wednesday 16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February 2022 – 8.00</w:t>
      </w:r>
      <w:r>
        <w:rPr>
          <w:rFonts w:cs="Arial" w:ascii="Arial" w:hAnsi="Arial"/>
          <w:bCs/>
          <w:sz w:val="36"/>
        </w:rPr>
        <w:t>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ND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119" w:right="-766" w:hanging="311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Public Question Time.</w:t>
      </w:r>
      <w:r>
        <w:rPr>
          <w:rFonts w:cs="Arial" w:ascii="Arial" w:hAnsi="Arial"/>
          <w:b/>
          <w:bCs/>
        </w:rPr>
        <w:t xml:space="preserve">  </w:t>
      </w:r>
    </w:p>
    <w:p>
      <w:pPr>
        <w:pStyle w:val="Normal"/>
        <w:ind w:left="360" w:right="-766" w:firstLine="349"/>
        <w:rPr>
          <w:rFonts w:ascii="Arial" w:hAnsi="Arial" w:cs="Arial"/>
        </w:rPr>
      </w:pPr>
      <w:r>
        <w:rPr>
          <w:rFonts w:cs="Arial" w:ascii="Arial" w:hAnsi="Arial"/>
        </w:rPr>
        <w:t>Reports on Local Community Activities</w:t>
      </w:r>
    </w:p>
    <w:p>
      <w:pPr>
        <w:pStyle w:val="Normal"/>
        <w:ind w:left="3119" w:right="-766" w:hanging="2410"/>
        <w:rPr>
          <w:rFonts w:ascii="Arial" w:hAnsi="Arial" w:cs="Arial"/>
        </w:rPr>
      </w:pPr>
      <w:r>
        <w:rPr>
          <w:rFonts w:cs="Arial" w:ascii="Arial" w:hAnsi="Arial"/>
        </w:rPr>
        <w:t>There will be 15 minutes available for Public Question Time if required</w:t>
      </w:r>
    </w:p>
    <w:p>
      <w:pPr>
        <w:pStyle w:val="Normal"/>
        <w:ind w:left="3119" w:right="-766" w:hanging="24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d consider any apologies for absen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y Declarations of Interest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utes: To approve the minutes of the meeting of 19th January 2022 and to consider matters arising</w:t>
      </w:r>
    </w:p>
    <w:p>
      <w:pPr>
        <w:pStyle w:val="Normal"/>
        <w:ind w:left="7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unty Councillors Report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trict Councillor’s Repo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36" w:right="-625" w:hanging="453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ish Plan – Action list review including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536" w:right="-625" w:hanging="38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) Community Activities &amp; Cohesion –   Community Centre &amp; Recreation Field </w:t>
      </w:r>
    </w:p>
    <w:p>
      <w:pPr>
        <w:pStyle w:val="Normal"/>
        <w:ind w:left="4536" w:right="-625" w:hanging="38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  Communication -- Websites - Newsletters</w:t>
      </w:r>
    </w:p>
    <w:p>
      <w:pPr>
        <w:pStyle w:val="Normal"/>
        <w:ind w:left="360" w:firstLine="3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)  Environment - BKV</w:t>
      </w:r>
    </w:p>
    <w:p>
      <w:pPr>
        <w:pStyle w:val="Normal"/>
        <w:ind w:left="360" w:firstLine="3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) Highways &amp; transport -Speed indicator Devic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inan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 report on the Accounts for the year to d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approve accounts for paymen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 w:val="22"/>
        </w:rPr>
        <w:t xml:space="preserve">Planning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port on Planning decis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o discuss current Planning Applications and confirm responses. 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d consider items of correspondenc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orts from Councillors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ks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18"/>
          <w:szCs w:val="16"/>
          <w:lang w:val="en-US" w:eastAsia="en-US"/>
        </w:rPr>
      </w:pPr>
      <w:r>
        <w:rPr>
          <w:rFonts w:cs="Arial" w:ascii="Arial" w:hAnsi="Arial"/>
          <w:b/>
          <w:sz w:val="1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3655</wp:posOffset>
            </wp:positionV>
            <wp:extent cx="2400300" cy="831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Clerk: D W Wright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Garth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 Broc Hill Way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lford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Stafford, ST17 0UB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: 01785 661182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 xml:space="preserve">9th  February 2022                                                     </w:t>
        <w:tab/>
        <w:t xml:space="preserve">                           actontrussell.clerk@yahoo.co.uk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Websites!!!!  </w:t>
      </w:r>
      <w:hyperlink r:id="rId4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actontrussell-pc.co.uk</w:t>
        </w:r>
      </w:hyperlink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 and     </w:t>
      </w:r>
      <w:hyperlink r:id="rId5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batth.co.uk</w:t>
        </w:r>
      </w:hyperlink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type w:val="nextPage"/>
      <w:pgSz w:w="11906" w:h="16838"/>
      <w:pgMar w:left="1800" w:right="180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Lucida Sans Unicode"/>
    <w:charset w:val="00"/>
    <w:family w:val="swiss"/>
    <w:pitch w:val="variable"/>
  </w:font>
  <w:font w:name="FuturaA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uturaA Md BT;Century Gothic" w:hAnsi="FuturaA Md BT;Century Gothic" w:cs="FuturaA Md BT;Century Gothic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uturaA Md BT;Century Gothic" w:hAnsi="FuturaA Md BT;Century Gothic" w:cs="FuturaA Md BT;Century Gothic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uturaA Md BT;Century Gothic" w:hAnsi="FuturaA Md BT;Century Gothic" w:cs="FuturaA Md BT;Century Gothic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FuturaA Md BT;Century Gothic" w:hAnsi="FuturaA Md BT;Century Gothic" w:cs="FuturaA Md BT;Century Gothic"/>
    </w:rPr>
  </w:style>
  <w:style w:type="character" w:styleId="CommentReference">
    <w:name w:val="Comment Reference"/>
    <w:qFormat/>
    <w:rPr>
      <w:rFonts w:ascii="FuturaA Bk BT;Lucida Sans Unicode" w:hAnsi="FuturaA Bk BT;Lucida Sans Unicode" w:cs="FuturaA Bk BT;Lucida Sans Unicode"/>
      <w:sz w:val="16"/>
    </w:rPr>
  </w:style>
  <w:style w:type="character" w:styleId="EndnoteCharacters">
    <w:name w:val="End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FootnoteCharacters">
    <w:name w:val="Foot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PageNumber">
    <w:name w:val="Page Number"/>
    <w:rPr>
      <w:rFonts w:ascii="FuturaA Bk BT;Lucida Sans Unicode" w:hAnsi="FuturaA Bk BT;Lucida Sans Unicode" w:cs="FuturaA Bk BT;Lucida Sans Unicode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rFonts w:ascii="Arial" w:hAnsi="Arial" w:cs="Arial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turaA Md BT;Century Gothic" w:hAnsi="FuturaA Md BT;Century Gothic" w:cs="FuturaA Md BT;Century Gothic"/>
      <w:i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FuturaA Md BT;Century Gothic" w:hAnsi="FuturaA Md BT;Century Gothic" w:cs="FuturaA Md BT;Century Gothic"/>
      <w:b/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ctontrussell-pc.co.uk/" TargetMode="External"/><Relationship Id="rId5" Type="http://schemas.openxmlformats.org/officeDocument/2006/relationships/hyperlink" Target="http://www.batth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7:36:00Z</dcterms:created>
  <dc:creator>Wright</dc:creator>
  <dc:description/>
  <cp:keywords/>
  <dc:language>en-US</dc:language>
  <cp:lastModifiedBy>David Wright</cp:lastModifiedBy>
  <cp:lastPrinted>2011-07-12T01:10:00Z</cp:lastPrinted>
  <dcterms:modified xsi:type="dcterms:W3CDTF">2022-02-13T17:38:00Z</dcterms:modified>
  <cp:revision>3</cp:revision>
  <dc:subject/>
  <dc:title>AC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