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GB"/>
        </w:rPr>
        <w:t>ACTON TRUSSELL BEDNALL with TEDDESLEY HAY PARISH COUNCIL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nnual Return for the year ended 31</w:t>
            </w:r>
            <w:r>
              <w:rPr>
                <w:b/>
                <w:vertAlign w:val="superscript"/>
                <w:lang w:eastAsia="en-GB"/>
              </w:rPr>
              <w:t>st</w:t>
            </w:r>
            <w:r>
              <w:rPr>
                <w:b/>
                <w:lang w:eastAsia="en-GB"/>
              </w:rPr>
              <w:t xml:space="preserve"> March 2019</w:t>
            </w:r>
          </w:p>
        </w:tc>
      </w:tr>
    </w:tbl>
    <w:p>
      <w:pPr>
        <w:pStyle w:val="TextBody"/>
        <w:jc w:val="center"/>
        <w:rPr>
          <w:lang w:eastAsia="en-GB"/>
        </w:rPr>
      </w:pPr>
      <w:r>
        <w:rPr>
          <w:lang w:eastAsia="en-GB"/>
        </w:rPr>
      </w:r>
    </w:p>
    <w:p>
      <w:pPr>
        <w:pStyle w:val="TextBody"/>
        <w:jc w:val="center"/>
        <w:rPr>
          <w:lang w:eastAsia="en-GB"/>
        </w:rPr>
      </w:pPr>
      <w:r>
        <w:rPr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lang w:eastAsia="en-GB"/>
        </w:rPr>
      </w:pPr>
      <w:r>
        <w:rPr>
          <w:lang w:eastAsia="en-GB"/>
        </w:rPr>
        <w:t>Accounts and Audit (England) Regulations 2015</w:t>
      </w:r>
    </w:p>
    <w:p>
      <w:pPr>
        <w:pStyle w:val="TextBody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 xml:space="preserve">The audit of accounts for the Council/Meeting (a) for the year ended 31 March 2019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 xml:space="preserve">2.     The Annual Governance and Accountability Return is available for inspection by any local government elector of the area of the Council /Meeting (a) on application to: </w:t>
            </w:r>
            <w:bookmarkStart w:id="0" w:name="_GoBack"/>
            <w:bookmarkEnd w:id="0"/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(b) David Wright    Parish Clerk 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he Garth 2 Broc Hill Way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Milford, Stafford ST17 0UB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el 01785 661182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 xml:space="preserve">Email: </w:t>
            </w:r>
            <w:hyperlink r:id="rId2">
              <w:r>
                <w:rPr>
                  <w:rStyle w:val="InternetLink"/>
                  <w:lang w:eastAsia="en-GB"/>
                </w:rPr>
                <w:t>actontrussell.clerk@yahoo.co.uk</w:t>
              </w:r>
            </w:hyperlink>
            <w:r>
              <w:rPr>
                <w:lang w:eastAsia="en-GB"/>
              </w:rPr>
              <w:t xml:space="preserve"> </w:t>
              <w:br/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>Copies will be provided to any local government elector on payment of £_1___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Announcement made by: (d)</w:t>
              <w:tab/>
              <w:t>David Wright  Clerk to the Parish Council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Date of announcement: (e)</w:t>
              <w:tab/>
              <w:t>18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August 2019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</w:tbl>
    <w:p>
      <w:pPr>
        <w:pStyle w:val="TextBody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TextBody"/>
        <w:spacing w:before="0" w:after="160"/>
        <w:rPr>
          <w:b/>
          <w:b/>
          <w:lang w:eastAsia="en-GB"/>
        </w:rPr>
      </w:pPr>
      <w:r>
        <w:rPr/>
        <w:drawing>
          <wp:inline distT="0" distB="0" distL="0" distR="0">
            <wp:extent cx="1896110" cy="2743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f78"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rsid w:val="00487f78"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rsid w:val="00487f78"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rsid w:val="00487f78"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7f78"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7f78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7f78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487f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rsid w:val="00487f78"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rsid w:val="00487f78"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rsid w:val="00487f78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rsid w:val="00487f78"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rsid w:val="00487f78"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rsid w:val="00487f78"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rsid w:val="00487f78"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rsid w:val="00487f78"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rsid w:val="00487f78"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rsid w:val="00487f78"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rsid w:val="00487f78"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rsid w:val="00487f78"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ontrussell.clerk@yahoo.co.u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8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7:00Z</dcterms:created>
  <dc:creator>Elaine Nicholson</dc:creator>
  <dc:description/>
  <dc:language>en-US</dc:language>
  <cp:lastModifiedBy>David</cp:lastModifiedBy>
  <cp:lastPrinted>2016-01-05T15:13:00Z</cp:lastPrinted>
  <dcterms:modified xsi:type="dcterms:W3CDTF">2019-09-19T08:53:00Z</dcterms:modified>
  <cp:revision>4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